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ndy Pandy and friends (Watch with Mother 1950s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y Pandy ‘s coming to play, Tral la la la lah lah. Andy Pandy’s coming to stay tral la la la lah lah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y Pandy’s coming to play. Tral la la la lah lah. Andy Pandy’s coming to stay, Tral la la la lah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e we go Lubi Li’, Here we go Lubi Loo, Here we go Lubi Li’, All on a Saturday Night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e we go Lubi Li’, Here we go Lubi Loo, Here we go Lubi Li’, All on a Saturday Night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l and Ben, Bill and Ben, Bill and Ben, Bill and Ben , Flowerpot Men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l and Ben, Bill and Ben, Bill and Ben, Bill and Ben , Flowerpot Men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llo Little Weed”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eeeed”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llo LittleWeed”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eeed”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e to go home. Time to go home. Tral la la la la la, Tral la la lah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e to go home. Time to go home. Andy is waving goodbye, goodbye, good-by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6:00Z</dcterms:created>
  <dc:creator>Guy Dearden</dc:creator>
  <dc:description/>
  <cp:keywords/>
  <dc:language>en-US</dc:language>
  <cp:lastModifiedBy>Guy Dearden</cp:lastModifiedBy>
  <dcterms:modified xsi:type="dcterms:W3CDTF">2008-08-05T08:16:00Z</dcterms:modified>
  <cp:revision>2</cp:revision>
  <dc:subject/>
  <dc:title>I Wan’na Be Like You</dc:title>
</cp:coreProperties>
</file>